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26986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>1  1#</w:t>
      </w:r>
      <w:r>
        <w:rPr/>
        <w:t>教学实验楼楼前广场园林绿化改造方案图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18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2  1#</w:t>
      </w:r>
      <w:r>
        <w:rPr/>
        <w:t>教学实验楼楼前广场园林绿化改造方案图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00:00Z</dcterms:created>
  <dc:creator>zjy</dc:creator>
  <dc:description/>
  <cp:keywords/>
  <dc:language>en-US</dc:language>
  <cp:lastModifiedBy>yzcr</cp:lastModifiedBy>
  <dcterms:modified xsi:type="dcterms:W3CDTF">2013-09-30T03:24:00Z</dcterms:modified>
  <cp:revision>2</cp:revision>
  <dc:subject/>
  <dc:title>1#教学实验楼楼前广场园林绿化改造工程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